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righ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219075</wp:posOffset>
            </wp:positionV>
            <wp:extent cx="2181860" cy="723900"/>
            <wp:effectExtent l="0" t="0" r="0" b="0"/>
            <wp:wrapTight wrapText="bothSides">
              <wp:wrapPolygon edited="0">
                <wp:start x="3299" y="0"/>
                <wp:lineTo x="658" y="2839"/>
                <wp:lineTo x="91" y="3689"/>
                <wp:lineTo x="-99" y="5958"/>
                <wp:lineTo x="-99" y="10230"/>
                <wp:lineTo x="658" y="13629"/>
                <wp:lineTo x="2259" y="18180"/>
                <wp:lineTo x="2165" y="19321"/>
                <wp:lineTo x="2355" y="20170"/>
                <wp:lineTo x="3202" y="21310"/>
                <wp:lineTo x="3769" y="21310"/>
                <wp:lineTo x="4620" y="20461"/>
                <wp:lineTo x="4903" y="19321"/>
                <wp:lineTo x="4620" y="18180"/>
                <wp:lineTo x="21600" y="16190"/>
                <wp:lineTo x="21600" y="13919"/>
                <wp:lineTo x="18484" y="13629"/>
                <wp:lineTo x="21600" y="12500"/>
                <wp:lineTo x="21409" y="9660"/>
                <wp:lineTo x="7354" y="9089"/>
                <wp:lineTo x="7070" y="3968"/>
                <wp:lineTo x="6127" y="2548"/>
                <wp:lineTo x="3769" y="0"/>
                <wp:lineTo x="32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bCs/>
          <w:color w:val="000000"/>
        </w:rPr>
        <w:t>19 июля 2023 года</w:t>
      </w:r>
    </w:p>
    <w:p>
      <w:pPr>
        <w:pStyle w:val="BodyText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BodyText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: 7 шагов к своей «Земле для стройки»</w:t>
      </w:r>
    </w:p>
    <w:p>
      <w:pPr>
        <w:pStyle w:val="BodyText"/>
        <w:spacing w:lineRule="auto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Более двух лет на Публичной кадастровой карте официального сайта Росреестра (</w:t>
      </w:r>
      <w:hyperlink r:id="rId3">
        <w:r>
          <w:rPr>
            <w:rStyle w:val="InternetLink"/>
            <w:rFonts w:cs="Times New Roman"/>
            <w:i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/>
            <w:i/>
            <w:color w:val="000000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i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/>
          <w:i/>
          <w:color w:val="000000"/>
          <w:sz w:val="28"/>
          <w:szCs w:val="28"/>
        </w:rPr>
        <w:t xml:space="preserve">) для южноуральцев доступен сервис «Земля для стройки». Он позволяет оперативно и в режиме онлайн получать информацию о земельных участках, доступных для жилищного строительства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ервис значительно упрощает порядок получения земельных участков. При слаженной и эффективной работе специальной комиссии при Управлении Росреестра по Челябинской области, в состав которой входят представители филиала ППК «Роскадастр» по Челябинской области, а также органов госвласти и местного самоуправления региона, на постоянной основе сведения на Публичной кадастровой карте пополняются новыми данными. И любой желающий может выбрать интересующий объект недвижимости под застройку, после чего подать заявку в уполномоченный орган не выходя из дома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состоянию на 1 июля 2023 года, с начала реализации проекта «Земля для стройки», на территории Челябинской области выявлено участков и территорий: для индивидуального жилищного строительства — 3 762, общей площадью 3 551 га; для строительства многоквартирных домов — 324, площадью 1 001 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По состоянию на 19 июля 2023 года сервис «Земля для стройки» на официальном сайте Росреестра содержит сведения о 2 021 свободном земельном участке Челябинской области, доступном для жилищ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! Подготовили для вас пошаговую инструкцию, которая поможет найти информацию о свободных земельных участках на Публичной кадастровой карте (https://pkk.rosreestr.ru/)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5"/>
          <w:b/>
          <w:bCs/>
          <w:i/>
          <w:color w:val="000000"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Style15"/>
          <w:b/>
          <w:bCs/>
          <w:i/>
          <w:color w:val="000000"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1:00Z</dcterms:created>
  <dc:creator>Dobriy</dc:creator>
  <dc:description/>
  <dc:language>en-US</dc:language>
  <cp:lastModifiedBy>regin</cp:lastModifiedBy>
  <cp:lastPrinted>2023-06-06T11:55:00Z</cp:lastPrinted>
  <dcterms:modified xsi:type="dcterms:W3CDTF">2023-08-14T08:31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